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32"/>
        </w:rPr>
      </w:pPr>
      <w:r>
        <w:rPr>
          <w:rFonts w:cs="Garamond" w:ascii="Garamond" w:hAnsi="Garamond"/>
          <w:sz w:val="32"/>
        </w:rPr>
        <w:t>Mitos en torno a la sexualidad de la mujer embarazada .</w:t>
      </w:r>
    </w:p>
    <w:p>
      <w:pPr>
        <w:pStyle w:val="Normal"/>
        <w:rPr>
          <w:rFonts w:ascii="Garamond" w:hAnsi="Garamond" w:cs="Garamond"/>
          <w:sz w:val="32"/>
        </w:rPr>
      </w:pPr>
      <w:r>
        <w:rPr>
          <w:rFonts w:cs="Garamond" w:ascii="Garamond" w:hAnsi="Garamond"/>
          <w:sz w:val="32"/>
        </w:rPr>
      </w:r>
    </w:p>
    <w:p>
      <w:pPr>
        <w:pStyle w:val="Normal"/>
        <w:rPr/>
      </w:pPr>
      <w:r>
        <w:rPr/>
        <w:t>Fragmentos del libro “El embarazo transformador” de Viviana Tobi</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Para las mujeres que habitualmente disfrutan de su cuerpo y que están más en contacto con sus sensaciones, el embarazo brinda una oportunidad de gozar su sexualidad ya que despierta aun más sus capacidades sensibles. </w:t>
      </w:r>
    </w:p>
    <w:p>
      <w:pPr>
        <w:pStyle w:val="Normal"/>
        <w:jc w:val="both"/>
        <w:rPr>
          <w:rFonts w:ascii="Garamond" w:hAnsi="Garamond" w:cs="Garamond"/>
          <w:sz w:val="26"/>
        </w:rPr>
      </w:pPr>
      <w:r>
        <w:rPr>
          <w:rFonts w:cs="Garamond" w:ascii="Garamond" w:hAnsi="Garamond"/>
          <w:sz w:val="26"/>
        </w:rPr>
        <w:t>Pero tomando la sexualidad en un sentido relacional, hay parejas muy inhibidas durante esta etapa: hombres que no se sienten atraídos por sus mujeres en este estado o que están muy poco motivados sexualmente, y también mujeres que frente a un hombre algo intimidado se tornan más deseosas y con mayor iniciativa, lo cual da lugar a un juego de roles complementarios. Hasta ocurre que algunos varones presentan episodios de impotencia y de disfunciones erectivas durante el embarazo de su compañera porque sienten la potencia y el poder de ella en disparidad con los propios, y recién consiguen recuperar su capacidad eréctil en el posparto, cuando ellas se encuentran agobiadas por el trabajo de atender al bebé y con ojeras debido a la falta de sueño.</w:t>
      </w:r>
    </w:p>
    <w:p>
      <w:pPr>
        <w:pStyle w:val="Normal"/>
        <w:jc w:val="both"/>
        <w:rPr>
          <w:rFonts w:ascii="Garamond" w:hAnsi="Garamond" w:cs="Garamond"/>
          <w:sz w:val="26"/>
        </w:rPr>
      </w:pPr>
      <w:r>
        <w:rPr>
          <w:rFonts w:cs="Garamond" w:ascii="Garamond" w:hAnsi="Garamond"/>
          <w:sz w:val="26"/>
        </w:rPr>
        <w:t xml:space="preserve">Hay preguntas que muchas veces ni el médico obstetra se ha atrevido a enfrentar abiertamente. Por ejemplo, si se lo consulta por la restricción o no de las relaciones sexuales, en caso de que sean contraindicadas nunca se puntualiza cuál de las prácticas sexuales es específicamente alcanzada por dicha restricción. De ahí que muchas veces las parejas terminan renunciando incluso hasta al contacto. </w:t>
      </w:r>
    </w:p>
    <w:p>
      <w:pPr>
        <w:pStyle w:val="Normal"/>
        <w:jc w:val="both"/>
        <w:rPr>
          <w:rFonts w:ascii="Garamond" w:hAnsi="Garamond" w:cs="Garamond"/>
          <w:sz w:val="26"/>
        </w:rPr>
      </w:pPr>
      <w:r>
        <w:rPr>
          <w:rFonts w:cs="Garamond" w:ascii="Garamond" w:hAnsi="Garamond"/>
          <w:sz w:val="26"/>
        </w:rPr>
        <w:t>El afán puesto en un buen desarrollo del trabajo de parto y en la atención del recién nacido hace desviar la mirada de la relación de la futura madre con el futuro padre, y del fortalecimiento del vínculo de la pareja como el mejor sostenedor en la construcción de la nueva familia. Como si una vez cumplido su cometido como reproductora y mantenedora de la especie, la sexualidad debiera replegarse hasta encontrar nuevamente una vía de expresión aceptada y privilegiada a través de otra concepción.</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El hecho de que no se la prestigie como debiera tal vez obedezca a que su ejercicio durante el embarazo pone en evidencia su independencia de lo reproductivo y deja al descubierto su importancia para el intercambio del placer entre un hombre y una mujer. Cuesta entonces comprender al embarazo como la mayor manifestación de la sexualidad de una pareja, y a ésta compartiendo el ámbito de lo matern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parecen los mitos de la mujer embarazada semivirgen, asexuada, convalidados hasta hace muy poco por una moda de ropa casi infantil, inocente, que en lugar de resaltar las nuevas ondulaciones se empeñaba en ocultarlas tras un mono. Ni siquiera se veían fotos en revistas o películas que ayudaran a construir una imagen de mujer sexual como las que podían verse en cualquier escena erótica. Y si alguien se atrevía a encontrarla atractiva, desnudando fantasías debajo de júmperes grandes como carpas y de retratos de románticas imágenes sobre una mecedora, se lo consideraba un perverso sexual. Para las embarazadas sólo quedaba la ternura, el afecto, los antojos, los dulces, los mimos, las concesiones, los privilegios. Como me dijo una vez una embarazada: “¿Y con la calentura qué?”.</w:t>
      </w:r>
    </w:p>
    <w:p>
      <w:pPr>
        <w:pStyle w:val="Normal"/>
        <w:jc w:val="both"/>
        <w:rPr>
          <w:rFonts w:ascii="Garamond" w:hAnsi="Garamond" w:cs="Garamond"/>
          <w:sz w:val="26"/>
        </w:rPr>
      </w:pPr>
      <w:r>
        <w:rPr>
          <w:rFonts w:cs="Garamond" w:ascii="Garamond" w:hAnsi="Garamond"/>
          <w:sz w:val="26"/>
        </w:rPr>
        <w:t>Si revisamos algo de la fisiología durante la gestación, nos encontramos con una excitación aumentada por la vasodilatación de la pelvis, un incremento de la lubricación vaginal a partir del tercer mes, un mayor desarrollo de la llamada plataforma orgásmica debida a una mayor vascularización de la zona, la aparición de orgasmos múltiples aun cuando antes no se hubieran manifestado, y hasta una carga sexual constante, que mantiene vivo el deseo todavía después de la etapa de resolución del orgasmo, ya que la descarga es más lenta y no alivia tan eficazmente la tensión.</w:t>
      </w:r>
    </w:p>
    <w:p>
      <w:pPr>
        <w:pStyle w:val="Normal"/>
        <w:jc w:val="both"/>
        <w:rPr>
          <w:rFonts w:ascii="Garamond" w:hAnsi="Garamond" w:cs="Garamond"/>
          <w:sz w:val="26"/>
        </w:rPr>
      </w:pPr>
      <w:r>
        <w:rPr>
          <w:rFonts w:cs="Garamond" w:ascii="Garamond" w:hAnsi="Garamond"/>
          <w:sz w:val="26"/>
        </w:rPr>
        <w:t>Si todo esto está sucediendo en el cuerpo de la mujer, ¿por qué será que muchas no sienten deseo, o lo ven disminuido, especialmente en el primer y tercer trimestres?</w:t>
      </w:r>
    </w:p>
    <w:p>
      <w:pPr>
        <w:pStyle w:val="Normal"/>
        <w:jc w:val="both"/>
        <w:rPr>
          <w:rFonts w:ascii="Garamond" w:hAnsi="Garamond" w:cs="Garamond"/>
          <w:sz w:val="26"/>
        </w:rPr>
      </w:pPr>
      <w:r>
        <w:rPr>
          <w:rFonts w:cs="Garamond" w:ascii="Garamond" w:hAnsi="Garamond"/>
          <w:sz w:val="26"/>
        </w:rPr>
        <w:t>Estamos nuevamente frente a un fenómeno en el que todos los factores intervienen simultáneamente, ya que además de las condiciones arriba mencionadas existen circunstancias que inhiben el deseo, como los típicos síntomas de los primeros meses: aumento del sueño, fatiga, sensación de náuseas, adaptación al nuevo esquema corporal con las emociones que esto despierta, el no encontrar la posición adecuada para hacer el amor, la necesidad de replegarse sobre sí misma, y los cambios humorales causados por la impregnación hormonal.</w:t>
      </w:r>
    </w:p>
    <w:p>
      <w:pPr>
        <w:pStyle w:val="Normal"/>
        <w:jc w:val="both"/>
        <w:rPr>
          <w:rFonts w:ascii="Garamond" w:hAnsi="Garamond" w:cs="Garamond"/>
          <w:sz w:val="26"/>
        </w:rPr>
      </w:pPr>
      <w:r>
        <w:rPr>
          <w:rFonts w:cs="Garamond" w:ascii="Garamond" w:hAnsi="Garamond"/>
          <w:sz w:val="26"/>
        </w:rPr>
        <w:t xml:space="preserve">Por otro lado, a la mujer le cuesta conciliar su nueva imagen de madre con la de una mujer deseante. En su fantasía infantil, las madres no tienen, actividad sexual. </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También el hombre vive momentos de cambio. Se enfrenta con su paternidad, con sus miedos; se siente a veces excluido de esa relación corporal tan estrecha entre su hijo y su mujer y no sabe cómo incluirse. Teme que la penetración del pene en la vagina pueda dañar al bebé o desencadenar en su mujer el trabajo de parto; se asusta de sus propias sensaciones si descubre el erotismo en la maternidad de ella. Se pregunta si no afectará su sexualidad presenciar el parto de su mujer durante el nacimiento de su hijo. Se encuentra frente a un cuerpo distinto, al que desea, pero a la vez al que teme recorrer, probablemente porque, con su carácter maternal, le despierte fantasías edípicas que lo angustia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Hombre y mujer atraviesan una crisis que, entendida como riesgo y oportunidad al mismo tiempo, los enfrenta con la posibilidad de enriquecer la sexualidad que tenían hasta entonces. Es el momento de ampliar las posibilidades de contacto, de recuperar zonas de pacer olvidadas, o tal vez desconocidas, de probar nuevas vías de gratificación (con la boca, con las manos o en otras posiciones). El ya innecesario cuidado anticonceptivo también es un factor que predispone a un encuentro sexual más espontáneo.</w:t>
      </w:r>
    </w:p>
    <w:p>
      <w:pPr>
        <w:pStyle w:val="Normal"/>
        <w:jc w:val="both"/>
        <w:rPr>
          <w:rFonts w:ascii="Garamond" w:hAnsi="Garamond" w:cs="Garamond"/>
          <w:sz w:val="26"/>
        </w:rPr>
      </w:pPr>
      <w:r>
        <w:rPr>
          <w:rFonts w:cs="Garamond" w:ascii="Garamond" w:hAnsi="Garamond"/>
          <w:sz w:val="26"/>
        </w:rPr>
        <w:t>Las dificultades y hasta las posibles contraindicaciones médicas para un coito con penetración pene-vagina pueden transformarse en un verdadero desafío para la creatividad de los dos. También lo es encontrar posiciones coitales en las que se pueda regular la profundidad de la penetración.</w:t>
      </w:r>
    </w:p>
    <w:p>
      <w:pPr>
        <w:pStyle w:val="Normal"/>
        <w:jc w:val="both"/>
        <w:rPr>
          <w:rFonts w:ascii="Garamond" w:hAnsi="Garamond" w:cs="Garamond"/>
          <w:sz w:val="26"/>
        </w:rPr>
      </w:pPr>
      <w:r>
        <w:rPr>
          <w:rFonts w:cs="Garamond" w:ascii="Garamond" w:hAnsi="Garamond"/>
          <w:sz w:val="26"/>
        </w:rPr>
        <w:t>Descontraer la pelvis y ondular las caderas está facilitado ahora por la relaxina (hormona que flexibiliza las articulaciones atendiendo las necesidades del parto) y es una buena oportunidad para desplegar en el juego sexual.</w:t>
      </w:r>
    </w:p>
    <w:p>
      <w:pPr>
        <w:pStyle w:val="Normal"/>
        <w:jc w:val="both"/>
        <w:rPr>
          <w:rFonts w:ascii="Garamond" w:hAnsi="Garamond" w:cs="Garamond"/>
          <w:sz w:val="26"/>
        </w:rPr>
      </w:pPr>
      <w:r>
        <w:rPr>
          <w:rFonts w:cs="Garamond" w:ascii="Garamond" w:hAnsi="Garamond"/>
          <w:sz w:val="26"/>
        </w:rPr>
        <w:t>El aumento en el tamaño de los pechos es para muchas parejas fuente de excitación, aun cuando en el momento del orgasmo puede observarse una pérdida involuntaria del control de leche, una evidencia más de lo enlazados que están los procesos de ser mujer-madre y mujer-sexual. En muy poco tiempo el hijo de ambos adquirirá otra presencia y traerá sus demandas, exigirá un tiempo que antes sólo les pertenecía a los dos; el espacio se inundará de nuevos olores, nuevos sonidos, tal vez de algunas renuncias, o simplemente postergaciones. Pero más allá de cuarentenas y sueños mal dormidos, papá y mamá, hombre y mujer, defenderán ese espacio que aprendieron a conquistar durante los nueve meses de embarazo, y lo preservarán, seguros de transmitir a la prole, con la unión de sus cuerpos, el deseo y el amor por la intimida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TextBody"/>
        <w:rPr>
          <w:rFonts w:ascii="Garamond" w:hAnsi="Garamond" w:cs="Garamond"/>
          <w:sz w:val="32"/>
        </w:rPr>
      </w:pPr>
      <w:r>
        <w:rPr>
          <w:rFonts w:cs="Garamond" w:ascii="Garamond" w:hAnsi="Garamond"/>
          <w:sz w:val="32"/>
        </w:rPr>
        <w:t xml:space="preserve">El orgasmo durante el embarazo </w:t>
      </w:r>
    </w:p>
    <w:p>
      <w:pPr>
        <w:pStyle w:val="TextBody"/>
        <w:rPr>
          <w:rFonts w:ascii="Garamond" w:hAnsi="Garamond" w:cs="Garamond"/>
          <w:b w:val="false"/>
          <w:b w:val="false"/>
          <w:sz w:val="26"/>
        </w:rPr>
      </w:pPr>
      <w:r>
        <w:rPr>
          <w:rFonts w:cs="Garamond" w:ascii="Garamond" w:hAnsi="Garamond"/>
          <w:b w:val="false"/>
          <w:sz w:val="26"/>
        </w:rPr>
      </w:r>
    </w:p>
    <w:p>
      <w:pPr>
        <w:pStyle w:val="TextBody"/>
        <w:jc w:val="both"/>
        <w:rPr>
          <w:rFonts w:ascii="Garamond" w:hAnsi="Garamond" w:cs="Garamond"/>
          <w:b w:val="false"/>
          <w:b w:val="false"/>
          <w:sz w:val="26"/>
        </w:rPr>
      </w:pPr>
      <w:r>
        <w:rPr>
          <w:rFonts w:cs="Garamond" w:ascii="Garamond" w:hAnsi="Garamond"/>
          <w:b w:val="false"/>
          <w:sz w:val="26"/>
        </w:rPr>
        <w:t>Estadísticamente, no todas las mujeres han experimentado un orgasmo, pero no es que no puedan sentirlo. Quizás no lo hayan alcanzado, pero estén cerca, y podrían alcanzarlo en la medida en que empezaran a sentirse, a percibir y a conocer más el funcionamiento de sus cuerpos.</w:t>
      </w:r>
    </w:p>
    <w:p>
      <w:pPr>
        <w:pStyle w:val="TextBody"/>
        <w:jc w:val="both"/>
        <w:rPr>
          <w:sz w:val="26"/>
        </w:rPr>
      </w:pPr>
      <w:r>
        <w:rPr>
          <w:rFonts w:cs="Garamond" w:ascii="Garamond" w:hAnsi="Garamond"/>
          <w:b w:val="false"/>
          <w:sz w:val="26"/>
        </w:rPr>
        <w:t>El orgasmo femenino es una respuesta refleja a un estímulo que puede tener distintos orígenes, tanto psicológicos, fisiológicos, como específicamente mecánicos. Para que una mujer experimente un orgasmo, más allá de contar con condiciones emocionales favorables, en general hace falta una estimulación directa o indirecta en su clítoris, órgano que por lo general le es poco conocido y del que no se habla demasiado. No hay obstetra o ginecólogo que revise el clítoris, nadie se ocupa de él pues no tiene una función reproductiva, sino sólo una función para el placer. Ni siquiera entra en la educación sexual cuando les contamos a nuestros hijos acerca de cómo son los aparatos genitales femenino y masculino.</w:t>
      </w:r>
    </w:p>
    <w:p>
      <w:pPr>
        <w:pStyle w:val="Normal"/>
        <w:jc w:val="both"/>
        <w:rPr>
          <w:rFonts w:ascii="Garamond" w:hAnsi="Garamond" w:cs="Garamond"/>
          <w:sz w:val="26"/>
        </w:rPr>
      </w:pPr>
      <w:r>
        <w:rPr>
          <w:rFonts w:cs="Garamond" w:ascii="Garamond" w:hAnsi="Garamond"/>
          <w:sz w:val="26"/>
        </w:rPr>
        <w:t xml:space="preserve">Es justamente por ese desconocimiento que muchas mujeres plantean dificultades para alcanzar un orgasmo y relatan haberlo tenido por primera vez durante el embarazo. Es que, al tener más sensaciones, muchas incrementan su curiosidad y descubren así sus genitales, los tocan, se autoestimulan y de este modo llegan a un orgasmo. </w:t>
      </w:r>
    </w:p>
    <w:p>
      <w:pPr>
        <w:pStyle w:val="Normal"/>
        <w:jc w:val="both"/>
        <w:rPr>
          <w:rFonts w:ascii="Garamond" w:hAnsi="Garamond" w:cs="Garamond"/>
          <w:sz w:val="26"/>
        </w:rPr>
      </w:pPr>
      <w:r>
        <w:rPr>
          <w:rFonts w:cs="Garamond" w:ascii="Garamond" w:hAnsi="Garamond"/>
          <w:sz w:val="26"/>
        </w:rPr>
        <w:t xml:space="preserve">Otro motivo es que al haber reducido la cantidad de relaciones sexuales con penetración por temor de lastimar al bebé, de alguna manera ha habido más juego y estimulación directa clitoridiana. Además esta exploración les ha permitido descubrir y ajustar los tiempos con la pareja, así como los ritmos, la regularidad del estímulo y los tipos de toque que predisponen a un orgasmo. A esto se le suma que en este período existe una mayor predisposición para la plataforma orgásmica (es decir, las condiciones fisiológicas necesarias para que éste ocurra). </w:t>
      </w:r>
    </w:p>
    <w:p>
      <w:pPr>
        <w:pStyle w:val="Normal"/>
        <w:jc w:val="both"/>
        <w:rPr>
          <w:rFonts w:ascii="Garamond" w:hAnsi="Garamond" w:cs="Garamond"/>
          <w:sz w:val="26"/>
        </w:rPr>
      </w:pPr>
      <w:r>
        <w:rPr>
          <w:rFonts w:cs="Garamond" w:ascii="Garamond" w:hAnsi="Garamond"/>
          <w:sz w:val="26"/>
        </w:rPr>
        <w:t>Sería interesante que la mujer pudiera aprovechar este momento para explorar otros modos de vincularse sexualmente, con más caricias, más estimulación, o quizás no más, pero sí diferente de aquella que tenían regularment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ing4"/>
        <w:rPr>
          <w:rFonts w:ascii="Garamond" w:hAnsi="Garamond" w:cs="Garamond"/>
          <w:sz w:val="32"/>
        </w:rPr>
      </w:pPr>
      <w:r>
        <w:rPr>
          <w:rFonts w:cs="Garamond" w:ascii="Garamond" w:hAnsi="Garamond"/>
          <w:sz w:val="32"/>
        </w:rPr>
        <w:t xml:space="preserve">El parto como experiencia psicosexual </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Textoindependiente2"/>
        <w:rPr>
          <w:rFonts w:ascii="Garamond" w:hAnsi="Garamond" w:cs="Garamond"/>
          <w:color w:val="000000"/>
          <w:sz w:val="26"/>
        </w:rPr>
      </w:pPr>
      <w:r>
        <w:rPr>
          <w:rFonts w:cs="Garamond" w:ascii="Garamond" w:hAnsi="Garamond"/>
          <w:color w:val="000000"/>
          <w:sz w:val="26"/>
        </w:rPr>
        <w:t>El parto es la culminación de la unión sexual de dos personas. Así como un orgasmo aparece sólo en condiciones favorables, la experiencia del nacimiento se da naturalmente si no se la bloquea.</w:t>
      </w:r>
    </w:p>
    <w:p>
      <w:pPr>
        <w:pStyle w:val="Normal"/>
        <w:jc w:val="both"/>
        <w:rPr>
          <w:rFonts w:ascii="Garamond" w:hAnsi="Garamond" w:cs="Garamond"/>
          <w:sz w:val="26"/>
        </w:rPr>
      </w:pPr>
      <w:r>
        <w:rPr>
          <w:rFonts w:cs="Garamond" w:ascii="Garamond" w:hAnsi="Garamond"/>
          <w:sz w:val="26"/>
        </w:rPr>
        <w:t>Muchas mujeres tienen una relación saludable con su propio cuerpo, ya que conocen su anatomía y su funcionamiento sexual. Ellas son, en general, las que más protagonizan su parto al sentir por dónde pasa, dirigen su propio trabajo y defienden sus posibilidades de acceder a ese momento de acuerdo con sus características personales. Otras, en cambio, han delegado en su pareja el nacimiento de su propio cuerpo. Fue el varón quien les enseñó a ser sexualmente, y luego se produjo una repetición de esta conducta en relación con el médico.</w:t>
      </w:r>
    </w:p>
    <w:p>
      <w:pPr>
        <w:pStyle w:val="Normal"/>
        <w:jc w:val="both"/>
        <w:rPr>
          <w:rFonts w:ascii="Garamond" w:hAnsi="Garamond" w:cs="Garamond"/>
          <w:sz w:val="26"/>
        </w:rPr>
      </w:pPr>
      <w:r>
        <w:rPr>
          <w:rFonts w:cs="Garamond" w:ascii="Garamond" w:hAnsi="Garamond"/>
          <w:sz w:val="26"/>
        </w:rPr>
        <w:t>Son pocas las mujeres que han aprendido a tactarse a sí mismas, a saber si tienen dilatación, o a darse cuenta cómo se encuentran cuándo el bebé está naciendo (no hay que olvidar que es posible tocarse los labios vaginales, el periné o incluso tomar la cabecita con las manos cuando asoma para nacer).</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A través de una relación con el cuerpo más íntima, familiar y cotidiana, es posible un crecimiento sexual a partir del embarazo y el part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Recorrer mentalmente y movilizar el interior de la garganta y de la boca sirven muchas veces como recursos para imaginar a la vagina. Decir “la sonrisa vertical” para referirse a esa zona corporal es usar la boca como metáfora de ella. Sirve para acceder a la vagina desde una experiencia más cotidiana y conocida, como comer, tragar, chupar, absorber, escupir, morder, o justamente sonreír, lo cual le otorga una imagen más potente, y la dota de la posibilidad de actuar en forma voluntari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RECUADRO LATERA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Las disposiciones espaciales muchas veces organizan lugares vinculares de poder, y la mujer necesita disponer poderosamente de su cuerpo para poder dar a luz. Lo mismo ocurre en las relaciones sexuales, donde la movilidad corporal con la que los amantes intercambian posiciones le permitan a la vez participar de juegos de roles, en los que, si son flexibles, posibilitan el crecimiento personal y de la pareja.</w:t>
      </w:r>
    </w:p>
    <w:p>
      <w:pPr>
        <w:pStyle w:val="Normal"/>
        <w:jc w:val="both"/>
        <w:rPr>
          <w:rFonts w:ascii="Garamond" w:hAnsi="Garamond" w:cs="Garamond"/>
          <w:sz w:val="26"/>
        </w:rPr>
      </w:pPr>
      <w:r>
        <w:rPr>
          <w:rFonts w:cs="Garamond" w:ascii="Garamond" w:hAnsi="Garamond"/>
          <w:sz w:val="26"/>
        </w:rPr>
      </w:r>
    </w:p>
    <w:p>
      <w:pPr>
        <w:pStyle w:val="Heading1"/>
        <w:jc w:val="both"/>
        <w:rPr>
          <w:rFonts w:ascii="Garamond" w:hAnsi="Garamond" w:cs="Garamond"/>
          <w:sz w:val="32"/>
        </w:rPr>
      </w:pPr>
      <w:r>
        <w:rPr>
          <w:rFonts w:cs="Garamond" w:ascii="Garamond" w:hAnsi="Garamond"/>
          <w:sz w:val="32"/>
        </w:rPr>
        <w:t xml:space="preserve">La sexualidad en el posparto </w:t>
      </w:r>
    </w:p>
    <w:p>
      <w:pPr>
        <w:pStyle w:val="Normal"/>
        <w:rPr>
          <w:rFonts w:ascii="Garamond" w:hAnsi="Garamond" w:cs="Garamond"/>
          <w:sz w:val="26"/>
        </w:rPr>
      </w:pPr>
      <w:r>
        <w:rPr>
          <w:rFonts w:cs="Garamond" w:ascii="Garamond" w:hAnsi="Garamond"/>
          <w:sz w:val="26"/>
        </w:rPr>
      </w:r>
    </w:p>
    <w:p>
      <w:pPr>
        <w:pStyle w:val="Normal"/>
        <w:jc w:val="right"/>
        <w:rPr/>
      </w:pPr>
      <w:r>
        <w:rPr>
          <w:rFonts w:cs="Garamond" w:ascii="Garamond" w:hAnsi="Garamond"/>
          <w:i/>
          <w:sz w:val="26"/>
        </w:rPr>
        <w:t>“</w:t>
      </w:r>
      <w:r>
        <w:rPr>
          <w:rFonts w:cs="Garamond" w:ascii="Garamond" w:hAnsi="Garamond"/>
          <w:i/>
          <w:sz w:val="26"/>
        </w:rPr>
        <w:t>En realidad, no soy yo sola la que está cansada y no tiene ganas. Nos cuesta dormirnos a los dos, mi marido quiere volver de trabajar antes y duerme menos, y está más cansado también.”</w:t>
      </w:r>
      <w:r>
        <w:rPr>
          <w:rFonts w:cs="Calisto MT" w:ascii="Calisto MT" w:hAnsi="Calisto MT"/>
          <w:sz w:val="26"/>
        </w:rPr>
        <w:t xml:space="preserve"> </w:t>
      </w:r>
    </w:p>
    <w:p>
      <w:pPr>
        <w:pStyle w:val="Normal"/>
        <w:jc w:val="both"/>
        <w:rPr>
          <w:rFonts w:ascii="Calisto MT" w:hAnsi="Calisto MT" w:cs="Calisto MT"/>
          <w:sz w:val="26"/>
        </w:rPr>
      </w:pPr>
      <w:r>
        <w:rPr>
          <w:rFonts w:cs="Calisto MT" w:ascii="Calisto MT" w:hAnsi="Calisto MT"/>
          <w:sz w:val="26"/>
        </w:rPr>
      </w:r>
    </w:p>
    <w:p>
      <w:pPr>
        <w:pStyle w:val="Normal"/>
        <w:jc w:val="right"/>
        <w:rPr>
          <w:rFonts w:ascii="Garamond" w:hAnsi="Garamond" w:cs="Garamond"/>
          <w:i/>
          <w:i/>
          <w:sz w:val="26"/>
        </w:rPr>
      </w:pPr>
      <w:r>
        <w:rPr>
          <w:rFonts w:cs="Garamond" w:ascii="Garamond" w:hAnsi="Garamond"/>
          <w:i/>
          <w:sz w:val="26"/>
        </w:rPr>
        <w:t>“</w:t>
      </w:r>
      <w:r>
        <w:rPr>
          <w:rFonts w:cs="Garamond" w:ascii="Garamond" w:hAnsi="Garamond"/>
          <w:i/>
          <w:sz w:val="26"/>
        </w:rPr>
        <w:t>Es como si tuviera ganas de comerme una torta de chocolate, pero que para comerla me la tuviera que hacer yo. El pensar en hacer la comida me quita un poco las ganas de comer.”</w:t>
      </w:r>
    </w:p>
    <w:p>
      <w:pPr>
        <w:pStyle w:val="Normal"/>
        <w:jc w:val="right"/>
        <w:rPr>
          <w:rFonts w:ascii="Garamond" w:hAnsi="Garamond" w:cs="Garamond"/>
          <w:i/>
          <w:i/>
          <w:sz w:val="26"/>
        </w:rPr>
      </w:pPr>
      <w:r>
        <w:rPr>
          <w:rFonts w:cs="Garamond" w:ascii="Garamond" w:hAnsi="Garamond"/>
          <w:i/>
          <w:sz w:val="26"/>
        </w:rPr>
      </w:r>
    </w:p>
    <w:p>
      <w:pPr>
        <w:pStyle w:val="Normal"/>
        <w:jc w:val="right"/>
        <w:rPr>
          <w:rFonts w:ascii="Garamond" w:hAnsi="Garamond" w:cs="Garamond"/>
          <w:i/>
          <w:i/>
          <w:sz w:val="26"/>
        </w:rPr>
      </w:pPr>
      <w:r>
        <w:rPr>
          <w:rFonts w:cs="Garamond" w:ascii="Garamond" w:hAnsi="Garamond"/>
          <w:i/>
          <w:sz w:val="26"/>
        </w:rPr>
        <w:t>“</w:t>
      </w:r>
      <w:r>
        <w:rPr>
          <w:rFonts w:cs="Garamond" w:ascii="Garamond" w:hAnsi="Garamond"/>
          <w:i/>
          <w:sz w:val="26"/>
        </w:rPr>
        <w:t>A mí me pasó antes, en el primer y segundo mes disminuyó la lubricación y apareció el dolor durante la penetración. La ginecóloga me dijo que me pusiera xilocaína, y después un gel. Al mes y medio, o a los dos meses, se me pasó.”</w:t>
      </w:r>
    </w:p>
    <w:p>
      <w:pPr>
        <w:pStyle w:val="Normal"/>
        <w:jc w:val="right"/>
        <w:rPr>
          <w:rFonts w:ascii="Garamond" w:hAnsi="Garamond" w:cs="Garamond"/>
          <w:b/>
          <w:b/>
          <w:i/>
          <w:i/>
          <w:sz w:val="26"/>
        </w:rPr>
      </w:pPr>
      <w:r>
        <w:rPr>
          <w:rFonts w:cs="Garamond" w:ascii="Garamond" w:hAnsi="Garamond"/>
          <w:b/>
          <w:i/>
          <w:sz w:val="26"/>
        </w:rPr>
      </w:r>
    </w:p>
    <w:p>
      <w:pPr>
        <w:pStyle w:val="Normal"/>
        <w:jc w:val="right"/>
        <w:rPr>
          <w:rFonts w:ascii="Calisto MT" w:hAnsi="Calisto MT" w:cs="Calisto MT"/>
          <w:sz w:val="26"/>
        </w:rPr>
      </w:pPr>
      <w:r>
        <w:rPr>
          <w:rFonts w:cs="Garamond" w:ascii="Garamond" w:hAnsi="Garamond"/>
          <w:i/>
          <w:sz w:val="26"/>
        </w:rPr>
        <w:t>“</w:t>
      </w:r>
      <w:r>
        <w:rPr>
          <w:rFonts w:cs="Garamond" w:ascii="Garamond" w:hAnsi="Garamond"/>
          <w:i/>
          <w:sz w:val="26"/>
        </w:rPr>
        <w:t>Después del primer parto yo no tenía lubricación; hasta que no dejé de amamantar no volví a lubricar del mismo modo, era un problema hormonal. Aunque no tenía dolores locales por la episiotomía, no era la misma sensación que antes. Hasta que dejé de amamantar.”</w:t>
      </w:r>
    </w:p>
    <w:p>
      <w:pPr>
        <w:pStyle w:val="Normal"/>
        <w:jc w:val="both"/>
        <w:rPr>
          <w:rFonts w:ascii="Calisto MT" w:hAnsi="Calisto MT" w:cs="Calisto MT"/>
          <w:sz w:val="26"/>
        </w:rPr>
      </w:pPr>
      <w:r>
        <w:rPr>
          <w:rFonts w:cs="Calisto MT" w:ascii="Calisto MT" w:hAnsi="Calisto MT"/>
          <w:sz w:val="26"/>
        </w:rPr>
      </w:r>
    </w:p>
    <w:p>
      <w:pPr>
        <w:pStyle w:val="Normal"/>
        <w:jc w:val="both"/>
        <w:rPr>
          <w:rFonts w:ascii="Garamond" w:hAnsi="Garamond" w:cs="Garamond"/>
          <w:sz w:val="26"/>
        </w:rPr>
      </w:pPr>
      <w:r>
        <w:rPr>
          <w:rFonts w:cs="Garamond" w:ascii="Garamond" w:hAnsi="Garamond"/>
          <w:sz w:val="26"/>
        </w:rPr>
        <w:t xml:space="preserve">Durante el posparto, la sexualidad forma parte de los innumerables cambios por los que atraviesa una pareja. Evidentemente los tiempos para la intimidad escasean y el desafío es aprender a ser tres sin dejar de ser dos. Si bien la intimidad trasciende la genitalidad, en este período el reinicio de la actividad sexual se convierte para muchos en una muestra de que el otro sigue conservando un lugar afectivo privilegiado, más allá de los fuertes sentimientos que el nuevo hijo despierta en cada uno. </w:t>
      </w:r>
    </w:p>
    <w:p>
      <w:pPr>
        <w:pStyle w:val="Normal"/>
        <w:jc w:val="both"/>
        <w:rPr>
          <w:rFonts w:ascii="Garamond" w:hAnsi="Garamond" w:cs="Garamond"/>
          <w:sz w:val="26"/>
        </w:rPr>
      </w:pPr>
      <w:r>
        <w:rPr>
          <w:rFonts w:cs="Garamond" w:ascii="Garamond" w:hAnsi="Garamond"/>
          <w:sz w:val="26"/>
        </w:rPr>
        <w:t>Suele llamarse “cuarentena” a ese tiempo de abstinencia que transcurre hasta que se reinician las relaciones sexuales en el posparto, pero su duración depende más de cuestiones emocionales que físicas. Es que, si bien es necesaria el alta del obstetra para una relación coital, sobre todo si hubo episiotomía, se pueden tener relaciones sexuales sin penetración, con estimulación mutua, en cualquier momento que se lo desee después del parto. Lo que ocurre es que cuesta hacerse el espacio, ya que las demandas del bebé están siempre primero.</w:t>
      </w:r>
      <w:r>
        <w:rPr>
          <w:rFonts w:cs="Calisto MT" w:ascii="Calisto MT" w:hAnsi="Calisto MT"/>
          <w:sz w:val="26"/>
        </w:rPr>
        <w:t xml:space="preserve"> </w:t>
      </w:r>
    </w:p>
    <w:p>
      <w:pPr>
        <w:pStyle w:val="Normal"/>
        <w:jc w:val="both"/>
        <w:rPr>
          <w:rFonts w:ascii="Calisto MT" w:hAnsi="Calisto MT" w:cs="Calisto MT"/>
          <w:sz w:val="26"/>
        </w:rPr>
      </w:pPr>
      <w:r>
        <w:rPr>
          <w:rFonts w:cs="Garamond" w:ascii="Garamond" w:hAnsi="Garamond"/>
          <w:sz w:val="26"/>
        </w:rPr>
        <w:t xml:space="preserve">La sexóloga sueca Dagmar O’Connor plantea en </w:t>
      </w:r>
      <w:r>
        <w:rPr>
          <w:rFonts w:cs="Garamond" w:ascii="Garamond" w:hAnsi="Garamond"/>
          <w:i/>
          <w:sz w:val="26"/>
        </w:rPr>
        <w:t>Cómo hacer el amor con la misma persona para el resto de sus vidas</w:t>
      </w:r>
      <w:r>
        <w:rPr>
          <w:rFonts w:cs="Garamond" w:ascii="Garamond" w:hAnsi="Garamond"/>
          <w:sz w:val="26"/>
        </w:rPr>
        <w:t xml:space="preserve"> que, para reerotizar el vínculo de la pareja parental, es necesario “despapizar y desmamizar” la relación. Pero las demandas continuas del recién nacido y las horas mal dormidas no facilitan que esto suceda.</w:t>
      </w:r>
    </w:p>
    <w:p>
      <w:pPr>
        <w:pStyle w:val="Normal"/>
        <w:jc w:val="both"/>
        <w:rPr>
          <w:rFonts w:ascii="Calisto MT" w:hAnsi="Calisto MT" w:cs="Calisto MT"/>
          <w:sz w:val="26"/>
        </w:rPr>
      </w:pPr>
      <w:r>
        <w:rPr>
          <w:rFonts w:cs="Garamond" w:ascii="Garamond" w:hAnsi="Garamond"/>
          <w:sz w:val="26"/>
        </w:rPr>
        <w:t>La diferencia con el varón es que al salir del ámbito de lo doméstico y de la crianza, se conecta con otras situaciones del mundo externo que pueden ser o no sexualmente más estimulantes, pero que por su diversidad, al confrontarse con las de su pareja, pueden producir desencuentros que no son fáciles de resolver.</w:t>
      </w:r>
    </w:p>
    <w:p>
      <w:pPr>
        <w:pStyle w:val="Normal"/>
        <w:jc w:val="both"/>
        <w:rPr>
          <w:rFonts w:ascii="Garamond" w:hAnsi="Garamond" w:cs="Garamond"/>
          <w:sz w:val="26"/>
        </w:rPr>
      </w:pPr>
      <w:r>
        <w:rPr>
          <w:rFonts w:cs="Garamond" w:ascii="Garamond" w:hAnsi="Garamond"/>
          <w:sz w:val="26"/>
        </w:rPr>
        <w:t>De todos modos, si tomamos la palabra “erotismo” como la ampliación de los sentidos, estar con un bebé puede resultar en sí misma una experiencia —aunque no genital— muy erotizante: le tomamos las manitos y tocamos su piel, le damos la teta o jugamos con él. Pero para entrar en sintonía erótica con la pareja luego de un largo día a solas con el bebé, tal vez sea necesario alejarse un poco del clima en el que todo gira alrededor de él, salir a airearse, dar una vuelta que permita despejarse.</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Entrar en contacto con el mundo de afuera, recibir una mirada como mujer, pueden contribuir a reforzar la autoestima femenina necesaria para sentirse deseada y sentir que el desear renace otra vez. El deseo necesita alimento, es caprichoso y no soporta que no se lo alimente. Más que producir deseo es imprescindible bloquear todos aquellos condicionantes que lo inhiben, pues emerge cuando no existen obstáculo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La empatía que logre el varón con la situación dependerá también de cuánto se involucre en la crianza. Un hombre que está más implicado en lo que le pasa al bebé y que por la noche se despierta para calmarlo si llora probablemente comparta el estado de cansancio con su mujer y le sea más fácil comprender que ella sienta menor deseo sexual. </w:t>
      </w:r>
    </w:p>
    <w:p>
      <w:pPr>
        <w:pStyle w:val="Normal"/>
        <w:jc w:val="both"/>
        <w:rPr>
          <w:rFonts w:ascii="Garamond" w:hAnsi="Garamond" w:cs="Garamond"/>
          <w:sz w:val="26"/>
        </w:rPr>
      </w:pPr>
      <w:r>
        <w:rPr>
          <w:rFonts w:cs="Garamond" w:ascii="Garamond" w:hAnsi="Garamond"/>
          <w:sz w:val="26"/>
        </w:rPr>
        <w:t xml:space="preserve">Además, como la prolactina reduce la percepción del deseo y se encuentra aumentada durante la lactancia, éste puede ser otro factor involucrado en la disminución del interés sexual de la mujer. Se necesita entonces de estímulos más fuertes que contrarresten su influencia. </w:t>
      </w:r>
    </w:p>
    <w:p>
      <w:pPr>
        <w:pStyle w:val="Normal"/>
        <w:jc w:val="both"/>
        <w:rPr>
          <w:rFonts w:ascii="Garamond" w:hAnsi="Garamond" w:cs="Garamond"/>
          <w:sz w:val="26"/>
        </w:rPr>
      </w:pPr>
      <w:r>
        <w:rPr>
          <w:rFonts w:cs="Garamond" w:ascii="Garamond" w:hAnsi="Garamond"/>
          <w:sz w:val="26"/>
        </w:rPr>
        <w:t xml:space="preserve">El posparto es el momento más crítico en este sentido, ya que sentimos que el deseo se perdió y eso nos angustia. Hay que ser muy creativa, usar la imaginación, poner la misma energía que invertíamos en tiempos de conquista y usar todas nuestras artes en la medida en que se sientan ganas de hacerlo, porque no es sano presionar lo que no aparece. Podemos, sí, facilitar las condiciones para que surja, pero compartiendo con el otro y respetando las necesidades y posibilidades de cada uno. </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En esta etapa, probablemente sea necesario preparar los momentos de placer. El placer requiere, para su consecución, una cuota de trabajo: por ejemplo, al irnos de vacaciones tenemos que poner el automóvil en condiciones, preparar las valijas, reservar el alojamiento. Luego, de vuelta en casa, solemos decir: “Qué bien la pasé”, sin tener en cuenta todo aquello que tuvimos que construir para que las cosas resultaran bie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 xml:space="preserve">Pasa lo mismo en otras escenas de placer, como puede ser la comida o la escena sexual. Pero especialmente en este momento de la vida, si no favorecemos la situación, es más difícil que suced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demás, suele suceder que al principio, sobre todo si no se alcanzó un buen nivel de excitación previa, la penetración produzca dolor y que esto haga que la mujer contraiga las paredes vaginales, con lo cual aumentará todavía más la sensación dolorosa. Ocurre que la lubricación, que representa en la mujer lo que la erección en el hombre, disminuye naturalmente por causas hormonales, y cuando la mujer no se humedece cree que no está excitada, lo cual retrae más su ya lábil deseo. Por ese motivo, al reanudar las relaciones sexuales es conveniente utilizar un gel, preferentemente soluble en agua, que pueda utilizarse con el preservativo sin correr el riesgo de que éste se rompa.</w:t>
      </w:r>
    </w:p>
    <w:p>
      <w:pPr>
        <w:pStyle w:val="Normal"/>
        <w:jc w:val="both"/>
        <w:rPr/>
      </w:pPr>
      <w:r>
        <w:rPr>
          <w:rFonts w:cs="Garamond" w:ascii="Garamond" w:hAnsi="Garamond"/>
          <w:sz w:val="26"/>
        </w:rPr>
        <w:t>Cuando no tenemos incorporado el hábito de usar un lubricante, podemos colocarlo incluyéndolo en el juego amoroso, por ejemplo solicitándoselo a nuestro compañero a modo de masaje. A veces resulta mejor hacerlo primero a solas usando un espejito para observar cómo sienten las paredes vaginales y cómo es la nueva sensibilidad, independientemente de lo que sucede en el momento del encuentro, en el que se juegan muchas otras cosas que tal vez no nos permitan relajarnos y descubrir el nuevo estado de nuestros genitales.</w:t>
      </w:r>
      <w:r>
        <w:rPr>
          <w:rFonts w:cs="Calisto MT" w:ascii="Calisto MT" w:hAnsi="Calisto MT"/>
          <w:sz w:val="26"/>
        </w:rPr>
        <w:t xml:space="preserve"> </w:t>
      </w:r>
    </w:p>
    <w:p>
      <w:pPr>
        <w:pStyle w:val="Normal"/>
        <w:jc w:val="right"/>
        <w:rPr>
          <w:rFonts w:ascii="Garamond" w:hAnsi="Garamond" w:cs="Garamond"/>
          <w:i/>
          <w:i/>
          <w:sz w:val="26"/>
        </w:rPr>
      </w:pPr>
      <w:r>
        <w:rPr>
          <w:rFonts w:cs="Garamond" w:ascii="Garamond" w:hAnsi="Garamond"/>
          <w:i/>
          <w:sz w:val="26"/>
        </w:rPr>
      </w:r>
    </w:p>
    <w:p>
      <w:pPr>
        <w:pStyle w:val="Normal"/>
        <w:jc w:val="right"/>
        <w:rPr>
          <w:rFonts w:ascii="Garamond" w:hAnsi="Garamond" w:cs="Garamond"/>
          <w:i/>
          <w:i/>
          <w:sz w:val="26"/>
        </w:rPr>
      </w:pPr>
      <w:r>
        <w:rPr>
          <w:rFonts w:cs="Garamond" w:ascii="Garamond" w:hAnsi="Garamond"/>
          <w:i/>
          <w:sz w:val="26"/>
        </w:rPr>
        <w:t>“</w:t>
      </w:r>
      <w:r>
        <w:rPr>
          <w:rFonts w:cs="Garamond" w:ascii="Garamond" w:hAnsi="Garamond"/>
          <w:i/>
          <w:sz w:val="26"/>
        </w:rPr>
        <w:t>Yo tengo miedo de que cuando estamos teniendo relaciones sexuales se despierte el bebé.”</w:t>
      </w:r>
    </w:p>
    <w:p>
      <w:pPr>
        <w:pStyle w:val="Normal"/>
        <w:jc w:val="right"/>
        <w:rPr>
          <w:rFonts w:ascii="Garamond" w:hAnsi="Garamond" w:cs="Garamond"/>
          <w:i/>
          <w:i/>
          <w:sz w:val="26"/>
        </w:rPr>
      </w:pPr>
      <w:r>
        <w:rPr>
          <w:rFonts w:cs="Garamond" w:ascii="Garamond" w:hAnsi="Garamond"/>
          <w:i/>
          <w:sz w:val="26"/>
        </w:rPr>
      </w:r>
    </w:p>
    <w:p>
      <w:pPr>
        <w:pStyle w:val="Normal"/>
        <w:jc w:val="right"/>
        <w:rPr>
          <w:rFonts w:ascii="Calisto MT" w:hAnsi="Calisto MT" w:cs="Calisto MT"/>
          <w:sz w:val="26"/>
        </w:rPr>
      </w:pPr>
      <w:r>
        <w:rPr>
          <w:rFonts w:cs="Garamond" w:ascii="Garamond" w:hAnsi="Garamond"/>
          <w:i/>
          <w:sz w:val="26"/>
        </w:rPr>
        <w:t>“</w:t>
      </w:r>
      <w:r>
        <w:rPr>
          <w:rFonts w:cs="Garamond" w:ascii="Garamond" w:hAnsi="Garamond"/>
          <w:i/>
          <w:sz w:val="26"/>
        </w:rPr>
        <w:t>Hoy no se lo voy a pedir porque ya la busqué ayer y no me gustó que no tuviera ganas.”</w:t>
      </w:r>
    </w:p>
    <w:p>
      <w:pPr>
        <w:pStyle w:val="Normal"/>
        <w:jc w:val="both"/>
        <w:rPr>
          <w:rFonts w:ascii="Calisto MT" w:hAnsi="Calisto MT" w:cs="Calisto MT"/>
          <w:sz w:val="26"/>
        </w:rPr>
      </w:pPr>
      <w:r>
        <w:rPr>
          <w:rFonts w:cs="Calisto MT" w:ascii="Calisto MT" w:hAnsi="Calisto MT"/>
          <w:sz w:val="26"/>
        </w:rPr>
      </w:r>
    </w:p>
    <w:p>
      <w:pPr>
        <w:pStyle w:val="Normal"/>
        <w:jc w:val="both"/>
        <w:rPr>
          <w:rFonts w:ascii="Garamond" w:hAnsi="Garamond" w:cs="Garamond"/>
          <w:sz w:val="26"/>
        </w:rPr>
      </w:pPr>
      <w:r>
        <w:rPr>
          <w:rFonts w:cs="Garamond" w:ascii="Garamond" w:hAnsi="Garamond"/>
          <w:sz w:val="26"/>
        </w:rPr>
        <w:t xml:space="preserve">Existe además la intención de aprovechar a hacerlo antes de que el bebé se despierte, pero el sueño y el cansancio de los padres también reclaman ser atendidos y, muchas veces, ir a la cama termina resultando un camino directo para dormir las horas pendientes. </w:t>
      </w:r>
    </w:p>
    <w:p>
      <w:pPr>
        <w:pStyle w:val="Normal"/>
        <w:jc w:val="both"/>
        <w:rPr>
          <w:rFonts w:ascii="Garamond" w:hAnsi="Garamond" w:cs="Garamond"/>
          <w:sz w:val="26"/>
        </w:rPr>
      </w:pPr>
      <w:r>
        <w:rPr>
          <w:rFonts w:cs="Garamond" w:ascii="Garamond" w:hAnsi="Garamond"/>
          <w:sz w:val="26"/>
        </w:rPr>
        <w:t xml:space="preserve">Por otro lado, muchas veces se hace difícil superar el sentimiento de exclusión que surge ante la negativa de cualquiera de los dos a la iniciativa sexual del otro. Aparecen incontrolables sentimientos de competencia con el bebé, cuyo silencio produce un clima de tensión e irritabilidad. La negativa es vivida como rechazo personal, y como cuesta aceptar ser postergado en el deseo, para no frustrarse cada uno va alejándose y disminuyendo aun más las posibilidades de un encuentro amoroso. </w:t>
      </w:r>
    </w:p>
    <w:p>
      <w:pPr>
        <w:pStyle w:val="Normal"/>
        <w:jc w:val="both"/>
        <w:rPr>
          <w:rFonts w:ascii="Calisto MT" w:hAnsi="Calisto MT" w:cs="Calisto MT"/>
          <w:sz w:val="26"/>
        </w:rPr>
      </w:pPr>
      <w:r>
        <w:rPr>
          <w:rFonts w:cs="Garamond" w:ascii="Garamond" w:hAnsi="Garamond"/>
          <w:sz w:val="26"/>
        </w:rPr>
        <w:t>Esta crisis, tan frecuente en la intimidad de una pareja durante el posparto, si es elaborada puede ser sin embargo la oportunidad para constituir y defender el espacio íntimo.</w:t>
      </w:r>
    </w:p>
    <w:p>
      <w:pPr>
        <w:pStyle w:val="Normal"/>
        <w:jc w:val="both"/>
        <w:rPr>
          <w:rFonts w:ascii="Garamond" w:hAnsi="Garamond" w:cs="Garamond"/>
          <w:sz w:val="26"/>
        </w:rPr>
      </w:pPr>
      <w:r>
        <w:rPr>
          <w:rFonts w:cs="Garamond" w:ascii="Garamond" w:hAnsi="Garamond"/>
          <w:sz w:val="26"/>
        </w:rPr>
        <w:t>Por otra parte, es la unión de los padres lo que facilitará el despegue que algún día el niño tendrá que hacer de su mamá para poder crecer sano y constituir en un futuro su propia relación de pareja.</w:t>
      </w:r>
      <w:r>
        <w:rPr>
          <w:rFonts w:cs="Calisto MT" w:ascii="Calisto MT" w:hAnsi="Calisto MT"/>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32"/>
        </w:rPr>
        <w:t xml:space="preserve">Sexualidad y lactancia </w:t>
      </w:r>
    </w:p>
    <w:p>
      <w:pPr>
        <w:pStyle w:val="Heading6"/>
        <w:rPr>
          <w:rFonts w:ascii="Calisto MT" w:hAnsi="Calisto MT" w:cs="Calisto MT"/>
          <w:sz w:val="24"/>
        </w:rPr>
      </w:pPr>
      <w:r>
        <w:rPr>
          <w:rFonts w:cs="Calisto MT" w:ascii="Calisto MT" w:hAnsi="Calisto MT"/>
          <w:sz w:val="24"/>
        </w:rPr>
        <w:t>Visualización de la lactancia</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rPr>
      </w:pPr>
      <w:r>
        <w:rPr>
          <w:rFonts w:cs="Calisto MT" w:ascii="Calisto MT" w:hAnsi="Calisto MT"/>
        </w:rPr>
        <w:t>Respiramos profundamente tratando de tomar contacto con nuestros pechos. Recorremos los diferentes momentos de nuestra vida desde que empezaron a crecernos, cuando comenzamos a sentir que no eran los de antes. ¿Cómo recordamos haber vivido esos cambios en la adolescencia? ¿Los disfrutamos? ¿Nos generaron malestar? ¿Tratamos de ocultarlos, o más bien buscamos orgullosas que se notaran? ¿Qué recordamos de nuestro primer corpiño? ¿De qué modo iban cambiando en cada ciclo, avisándonos que estaba por llegar la menstruación? ¿Qué papel desempeñaron y desempeñan hoy en nuestra vida sexual? ¿Cuál es su participación en nuestros juegos eróticos en pareja? ¿Cómo nos anunciaron nuestro embarazo? ¿Cómo vivimos los cambios que experimentamos hasta ahora con ellos?</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rPr>
      </w:pPr>
      <w:r>
        <w:rPr>
          <w:rFonts w:cs="Calisto MT" w:ascii="Calisto MT" w:hAnsi="Calisto MT"/>
        </w:rPr>
        <w:t>Ahora, nos trasladamos imaginariamente al momento en el que nuestro bebé acababa de nacer. Lo tenemos sobre nuestro regazo, con su cuerpecito pequeño y húmedo. Sentimos que con su boquita hociqueante busca nuestro pezón desnudo. Se lo ofrecemos y sentimos cómo sus labios y su lengua tibios nos succionan. Imaginamos lo que sentimos al percibir que de nuestro cuerpo brotan unas gotas que él bebe con voracidad. Nos miramos reconociéndonos, con cierto extrañamiento, mientras nuestro pezón se hunde en su pequeña boquita de recién nacido.</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rPr>
      </w:pPr>
      <w:r>
        <w:rPr>
          <w:rFonts w:cs="Calisto MT" w:ascii="Calisto MT" w:hAnsi="Calisto MT"/>
        </w:rPr>
        <w:t>Permanecemos unos instantes jugando con esta experiencia. Luego nos desperezamos lentamente con estiramientos y torsiones.</w:t>
      </w:r>
    </w:p>
    <w:p>
      <w:pPr>
        <w:pStyle w:val="Normal"/>
        <w:ind w:right="-660" w:hanging="0"/>
        <w:jc w:val="right"/>
        <w:rPr>
          <w:rFonts w:ascii="Garamond" w:hAnsi="Garamond" w:cs="Garamond"/>
          <w:i/>
          <w:i/>
          <w:sz w:val="26"/>
        </w:rPr>
      </w:pPr>
      <w:r>
        <w:rPr>
          <w:rFonts w:cs="Garamond" w:ascii="Garamond" w:hAnsi="Garamond"/>
          <w:i/>
          <w:sz w:val="26"/>
        </w:rPr>
      </w:r>
    </w:p>
    <w:p>
      <w:pPr>
        <w:pStyle w:val="Normal"/>
        <w:ind w:right="-660" w:hanging="0"/>
        <w:jc w:val="right"/>
        <w:rPr>
          <w:rFonts w:ascii="Garamond" w:hAnsi="Garamond" w:cs="Garamond"/>
          <w:i/>
          <w:i/>
          <w:sz w:val="26"/>
        </w:rPr>
      </w:pPr>
      <w:r>
        <w:rPr>
          <w:rFonts w:cs="Garamond" w:ascii="Garamond" w:hAnsi="Garamond"/>
          <w:i/>
          <w:sz w:val="26"/>
        </w:rPr>
      </w:r>
    </w:p>
    <w:p>
      <w:pPr>
        <w:pStyle w:val="Normal"/>
        <w:jc w:val="right"/>
        <w:rPr>
          <w:rFonts w:ascii="Calisto MT" w:hAnsi="Calisto MT" w:cs="Calisto MT"/>
          <w:sz w:val="26"/>
        </w:rPr>
      </w:pPr>
      <w:r>
        <w:rPr>
          <w:rFonts w:cs="Garamond" w:ascii="Garamond" w:hAnsi="Garamond"/>
          <w:i/>
          <w:sz w:val="26"/>
        </w:rPr>
        <w:t>“</w:t>
      </w:r>
      <w:r>
        <w:rPr>
          <w:rFonts w:cs="Garamond" w:ascii="Garamond" w:hAnsi="Garamond"/>
          <w:i/>
          <w:sz w:val="26"/>
        </w:rPr>
        <w:t>Cuando estábamos haciendo la visualización sentí como una apertura. Me daba la sensación de un momento de intimidad y de comunión, una sensación de placer. Fue claro en el cuerpo, fue un instante de magia permitir que saliera algo de mí hacia el otro, que entrara en el otro.”</w:t>
      </w:r>
    </w:p>
    <w:p>
      <w:pPr>
        <w:pStyle w:val="Normal"/>
        <w:jc w:val="right"/>
        <w:rPr>
          <w:rFonts w:ascii="Garamond" w:hAnsi="Garamond" w:cs="Garamond"/>
          <w:i/>
          <w:i/>
          <w:sz w:val="26"/>
        </w:rPr>
      </w:pPr>
      <w:r>
        <w:rPr>
          <w:rFonts w:cs="Garamond" w:ascii="Garamond" w:hAnsi="Garamond"/>
          <w:i/>
          <w:sz w:val="26"/>
        </w:rPr>
      </w:r>
    </w:p>
    <w:p>
      <w:pPr>
        <w:pStyle w:val="Normal"/>
        <w:jc w:val="right"/>
        <w:rPr>
          <w:rFonts w:ascii="Garamond" w:hAnsi="Garamond" w:cs="Garamond"/>
          <w:i/>
          <w:i/>
          <w:sz w:val="26"/>
        </w:rPr>
      </w:pPr>
      <w:r>
        <w:rPr>
          <w:rFonts w:cs="Garamond" w:ascii="Garamond" w:hAnsi="Garamond"/>
          <w:i/>
          <w:sz w:val="26"/>
        </w:rPr>
        <w:t>“</w:t>
      </w:r>
      <w:r>
        <w:rPr>
          <w:rFonts w:cs="Garamond" w:ascii="Garamond" w:hAnsi="Garamond"/>
          <w:i/>
          <w:sz w:val="26"/>
        </w:rPr>
        <w:t>Yo quiero amamantar, porque leí que lo mejor es la leche materna.”</w:t>
      </w:r>
    </w:p>
    <w:p>
      <w:pPr>
        <w:pStyle w:val="Normal"/>
        <w:jc w:val="right"/>
        <w:rPr>
          <w:rFonts w:ascii="Garamond" w:hAnsi="Garamond" w:cs="Garamond"/>
          <w:i/>
          <w:i/>
          <w:sz w:val="26"/>
        </w:rPr>
      </w:pPr>
      <w:r>
        <w:rPr>
          <w:rFonts w:cs="Garamond" w:ascii="Garamond" w:hAnsi="Garamond"/>
          <w:i/>
          <w:sz w:val="26"/>
        </w:rPr>
      </w:r>
    </w:p>
    <w:p>
      <w:pPr>
        <w:pStyle w:val="Normal"/>
        <w:jc w:val="right"/>
        <w:rPr>
          <w:rFonts w:ascii="Calisto MT" w:hAnsi="Calisto MT" w:cs="Calisto MT"/>
          <w:sz w:val="26"/>
        </w:rPr>
      </w:pPr>
      <w:r>
        <w:rPr>
          <w:rFonts w:cs="Garamond" w:ascii="Garamond" w:hAnsi="Garamond"/>
          <w:i/>
          <w:sz w:val="26"/>
        </w:rPr>
        <w:t>“</w:t>
      </w:r>
      <w:r>
        <w:rPr>
          <w:rFonts w:cs="Garamond" w:ascii="Garamond" w:hAnsi="Garamond"/>
          <w:i/>
          <w:sz w:val="26"/>
        </w:rPr>
        <w:t>Querés hacer lo mejor para tu bebé. Pero hay que tener en cuenta que otras personas pueden sentir que no es tan imprescindibl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unque no se lo reconozca, la lactancia está íntimamente relacionada con la sexualidad de una mujer. La relación que ésta haya tenido o tenga con sus pechos influirá considerablemente en su experiencia de amamantamiento y en el vínculo que construya con su bebé.</w:t>
      </w:r>
    </w:p>
    <w:p>
      <w:pPr>
        <w:pStyle w:val="Normal"/>
        <w:jc w:val="both"/>
        <w:rPr>
          <w:rFonts w:ascii="Garamond" w:hAnsi="Garamond" w:cs="Garamond"/>
          <w:sz w:val="26"/>
        </w:rPr>
      </w:pPr>
      <w:r>
        <w:rPr>
          <w:rFonts w:cs="Garamond" w:ascii="Garamond" w:hAnsi="Garamond"/>
          <w:sz w:val="26"/>
        </w:rPr>
        <w:t>El hecho de que los pechos de una mujer compartan una función erótica y nutricia los coloca en una zona de privilegio en el desarrollo sexual femenino. De allí que sea útil preguntarse cuál ha sido el rol que han ido jugando en la historia personal de cada mujer, así como la relación que en el presente cada una estableció con ellos: aceptación, rechazo, orgullo, pudor, incomodidad, placer, desagrado, etc. Es probable que estas sensaciones se crucen habitualmente, y en especial en el período del posparto, donde se conjugan experiencias nunca antes vividas.</w:t>
      </w:r>
    </w:p>
    <w:p>
      <w:pPr>
        <w:pStyle w:val="Normal"/>
        <w:jc w:val="both"/>
        <w:rPr>
          <w:rFonts w:ascii="Garamond" w:hAnsi="Garamond" w:cs="Garamond"/>
          <w:sz w:val="26"/>
        </w:rPr>
      </w:pPr>
      <w:r>
        <w:rPr>
          <w:rFonts w:cs="Garamond" w:ascii="Garamond" w:hAnsi="Garamond"/>
          <w:sz w:val="26"/>
        </w:rPr>
        <w:t>“</w:t>
      </w:r>
      <w:r>
        <w:rPr>
          <w:rFonts w:cs="Garamond" w:ascii="Garamond" w:hAnsi="Garamond"/>
          <w:sz w:val="26"/>
        </w:rPr>
        <w:t xml:space="preserve">Mucho más que envases de leche para el bebé”, como los presentaba un aviso publicitario, los pechos femeninos son de la mujer, le pertenecen a su vida sexual más allá de que los incluya o no en sus juegos eróticos de pareja. Por ese motivo, durante la lactancia los sentimientos que le despiertan pueden confundirla o inquietarla. De hecho, el vínculo con ellos se modifica partir de la lactancia. </w:t>
      </w:r>
    </w:p>
    <w:p>
      <w:pPr>
        <w:pStyle w:val="Normal"/>
        <w:jc w:val="both"/>
        <w:rPr>
          <w:rFonts w:ascii="Garamond" w:hAnsi="Garamond" w:cs="Garamond"/>
          <w:sz w:val="26"/>
        </w:rPr>
      </w:pPr>
      <w:r>
        <w:rPr>
          <w:rFonts w:cs="Garamond" w:ascii="Garamond" w:hAnsi="Garamond"/>
          <w:sz w:val="26"/>
        </w:rPr>
        <w:t>Al amamantar, la mujer percibe una nueva dimensión de su cuerpo, la de ser penetrante. Las mujeres tenemos siempre la experiencia de un cuerpo penetrable —por nuestras cavidades— y de golpe es nuestro cuerpo el que penetra en la boca de alguien y emite leche, como en algún momento también emanó leche o líquido espermático, a través del pene, en nuestra vagina</w:t>
      </w:r>
      <w:r>
        <w:rPr>
          <w:rFonts w:cs="Calisto MT" w:ascii="Calisto MT" w:hAnsi="Calisto MT"/>
          <w:sz w:val="26"/>
        </w:rPr>
        <w:t xml:space="preserve">. </w:t>
      </w:r>
    </w:p>
    <w:p>
      <w:pPr>
        <w:pStyle w:val="Normal"/>
        <w:jc w:val="both"/>
        <w:rPr>
          <w:rFonts w:ascii="Garamond" w:hAnsi="Garamond" w:cs="Garamond"/>
          <w:sz w:val="26"/>
        </w:rPr>
      </w:pPr>
      <w:r>
        <w:rPr>
          <w:rFonts w:cs="Garamond" w:ascii="Garamond" w:hAnsi="Garamond"/>
          <w:sz w:val="26"/>
        </w:rPr>
        <w:t xml:space="preserve">Hasta los varones manifiestan sentirse un tanto turbados ante la nueva situación; más aún cuando a veces, en medio de una experiencia de excitación u orgasmo, puede provocarse una emisión involuntaria de leche. Es así que algunos hombres sintieron que su mujer no volvió a ser la misma hasta que dejó de amamantar. </w:t>
      </w:r>
    </w:p>
    <w:p>
      <w:pPr>
        <w:pStyle w:val="Normal"/>
        <w:jc w:val="both"/>
        <w:rPr>
          <w:rFonts w:ascii="Garamond" w:hAnsi="Garamond" w:cs="Garamond"/>
          <w:sz w:val="26"/>
        </w:rPr>
      </w:pPr>
      <w:r>
        <w:rPr>
          <w:rFonts w:cs="Garamond" w:ascii="Garamond" w:hAnsi="Garamond"/>
          <w:sz w:val="26"/>
        </w:rPr>
        <w:t>Ya en el embarazo los pechos cobran una dimensión inusual, no solamente por el tamaño que adquieren, sino también por su turgencia. De ahí que muchas mujeres vivan esta transformación con orgullo y disfrute, mientras que otras se sientan incómodas e inhibidas. La lactancia es un acto voluntario e involuntario a la vez, una experiencia conjunta de placer y dolor, acompañada de fantasías de ser devoradas, masticadas, exprimidas, despoja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Lucida San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Calisto MT" w:hAnsi="Calisto MT" w:cs="Calisto MT"/>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Lucida Sans" w:hAnsi="Lucida Sans" w:cs="Lucida Sans"/>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9:00Z</dcterms:created>
  <dc:creator>VT</dc:creator>
  <dc:description/>
  <cp:keywords/>
  <dc:language>en-US</dc:language>
  <cp:lastModifiedBy>Vivi</cp:lastModifiedBy>
  <dcterms:modified xsi:type="dcterms:W3CDTF">2019-05-27T18:13:00Z</dcterms:modified>
  <cp:revision>3</cp:revision>
  <dc:subject/>
  <dc:title>Mitos en torno a la sexualidad de la mujer embarazada </dc:title>
</cp:coreProperties>
</file>